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30 мая 2024 года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21.12.202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9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45"/>
        <w:gridCol w:w="1583"/>
      </w:tblGrid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 xml:space="preserve">69 897,4 </w:t>
            </w:r>
          </w:p>
        </w:tc>
      </w:tr>
      <w:tr>
        <w:trPr>
          <w:trHeight w:val="495" w:hRule="atLeast"/>
        </w:trPr>
        <w:tc>
          <w:tcPr>
            <w:tcW w:w="8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9 897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 частичное покрытие дефицита местного бюдж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4-14T14:08:00Z</cp:lastPrinted>
  <dcterms:modified xsi:type="dcterms:W3CDTF">2024-06-04T07:27:54Z</dcterms:modified>
  <cp:revision>10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